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ЕЛИРОВАНИЕ ПОТЕРЬ РАСПРОСТРАНЕНИЯ 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</w:rPr>
        <w:t>СИГНАЛА</w:t>
      </w:r>
    </w:p>
    <w:p>
      <w:pPr>
        <w:pStyle w:val="TextBodyIndent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/>
          <w:b/>
          <w:color w:val="000000"/>
          <w:spacing w:val="13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Моделью</w:t>
      </w:r>
      <w:r>
        <w:rPr>
          <w:sz w:val="24"/>
          <w:szCs w:val="24"/>
        </w:rPr>
        <w:t xml:space="preserve"> называется виртуальное представление системы, схемы, процесса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ь распространения радиоволн в мобильных системах радиосв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и, способ отображения реальных условий распространения в выбра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и, предположения о структуре радиополя являются основными ф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ами, определяющими выбор типа модуляции, мощности передатчика,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 приемника, расчета качества радиопокры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уже отмечалось выше, условия распространения радиоволн в м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льной радиосвязи могут варьироваться от простейшей ситуации однолучевого распространения радиоволн между приемником и передатчиком в усл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ях прямой видимости до многолучевого распространения при многокра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отражениях от искусственных сооружений и складок местности в усл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ях доплеровского изменения частоты при движении объекта или препят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й. В отличие от проводных линий связ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радиоканал является стати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тической систем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йства которой определяются только с некоторой 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ятностью. Результаты расчета параметров радиоканала в значительной степени зависят от выбранной модели канала. Модели, основанные на одн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тех же принципах, различаются способом отображения реальной ситуации. Не существует единой общепринятой модели расчета радиополя в городск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ловиях. Рекомендации различных национальных и международных орг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заций в значительной степени отличаются друг от друга. Сложность выбо</w:t>
        <w:softHyphen/>
        <w:t>ра адекватной модели распространения радиоволн и структуры поля усугуб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яется трудностями практического определения параметров модели и сра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ния качества работы систем связи, основанных на различных моделях 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иополя. Измерение параметров модели может быть только вероятностны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ует проведения огромного числа испытаний в самых различных усло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 (время года и суток, крупный город или небольшой населенный пунк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ид подстилающей поверхности, складки местности и т. д.). При сравне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личных моделей структуры электромагнитного поля по критерию качества работы радиосетей следует учитывать, что радиоаппаратура, построенная исходя из выбранной модели, может существенно различаться как функци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льно, так и по реализованным параметрам. Поэтому результаты луч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ли худшей работы мобильной системы связи всегда могут быть отнесен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к выбранной модели радиоканала, так и к реализованной аппарату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дельной проблемой, возникшей в последнее время в связи с развити</w:t>
        <w:softHyphen/>
        <w:t>ем персональной сотовой связи, является распространение радиоволн в зд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ях. До сих пор не разработан даже в принципе подход к расчету рас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нения радиоволн в здании. Все известные формулы и рекомендации 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ят исключительно эмпирический характер и являются прямым обобще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кспериментальных данных. Экспериментаторы, проводившие измерения напряженности поля в здании, утверждают, что результат измерения затух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 поля при распространении между этажами зависит просто от количе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крытых дверей на этаж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ью анализа распространения радиоволн является расчет да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иосвязи и определение реальных характеристик принимаемого сигнал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лассический подход к расчету распределения электромагнитного поля в присутствии отражающих и поглощающих объектов заключается в расчет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яженности поля в однородном изотропном пространстве на основе за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 отражения, дифракции и рассеяния. Однако специфические условия г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да исключают возможность непосредственного применения такой метод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. Непостоянство расположения приемников и передатчиков в мобиль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ти радиосвязи, перемещение приемников, передатчиков и препятствий, ог</w:t>
        <w:softHyphen/>
        <w:t>ромное количество фиксированных препятствий сложной формы делают не</w:t>
        <w:softHyphen/>
        <w:t>возможным точный расчет распределения радиополя. Возникающие при т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х расчетах трудности описания реального расположения и пере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пятствий, требуемый объем вычислений далеко превосходят все сущ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вующие технические возможности. Поэтому точный расчет распредел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ля используется только в исключительных, простейших случаях, напри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расчете теневой зоны за очень большим зданием при точно извест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сположении передатчика базовой станции. Реальный расчет рас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ого поля осуществляется на основе двух моделей [1]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льшого расстояния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arge scale model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оя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ittle scale model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В модели «большого расстояния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атривается влияние на элект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гнитное поле макроэффектов, обусловленных препятствиями 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мера (по сравнению с длиной волны). Согласно этой модели электрома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тное поле в городских условиях описывается теми же самыми уравн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, что и для свободного пространства, но с иными параметрами распр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ранения, а также некоторой вероятностью отклонения реальных знач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ределения радиополя от расчетных. Предполагается, что наличие пр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ятствий "в среднем" не влияет на структуру электромагнитного поля, к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е остается таким же, как и в свободном пространстве, а именно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та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ционарным, монотонны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ладким. Стационар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значает неизм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структуры поля во времен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нотонность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ое убыв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личины поля с увеличением расстояния от приемника до передатчи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дкость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малых изменений расстояния малым изменения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ряженности по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 совершенно очевидно, что параметры распространения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оволн в городе отличаются от параметров распространения в свободн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странстве. Напряженность электромагнитного поля в городских условия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ьшается с расстоянием значительно быстрее, чем вторая степень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ояния, из-за рассеяния электромагнитных волн на многочисленных препя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иях. В результате взаимодействия с препятствиями только некотор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асть мощности передатчика дойдет до приемника, остальная часть либо 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 поглощена препятствием, либо отразится под произвольным углом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йдет мимо приемника. Кроме того, уменьшающаяся «в среднем» напря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женность поля реально испытывает флуктуации, вызванные экранирующ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ем отдельных зданий, сооружений и складок местности. Распределе</w:t>
        <w:softHyphen/>
        <w:t>ние теневых и освещенных областей в сложной, нерегулярной городской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ройке и пересеченной местности с большой долей достоверности можно считать случайным. В результате напряженность поля в каждой точке про</w:t>
        <w:softHyphen/>
        <w:t>странства лишь с некоторой вероятностью равна средней, реально испыты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я случайные флуктуации около среднего значения, монотонно уменьшаю</w:t>
        <w:softHyphen/>
        <w:t xml:space="preserve">щегося по мере удаления от передатчика. Принято говорить, что флукту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яженности поля вызываю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едленные замир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гнала на антен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емника. Практически глубина медленных замираний, зависящая от вел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ны дисперсии случайного распределения напряженности поля, определя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нт территории, на которой гарантируется величина сигнала, обеспе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ющая нормальную работу радио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ольшого расстояния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жит в основе всех методик расче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альности радиосвязи, отличающихся друг от друга только способом вве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коэффициентов коррекции, отражающих реальные условия распрос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ния, в формулы распространения поля в свободном пространстве. Сколь</w:t>
        <w:softHyphen/>
        <w:t xml:space="preserve">ко-нибудь серьезного теоретического обоснования того или иного способ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ведения дополнительных коэффициентов не существует. Все варианты оп</w:t>
        <w:softHyphen/>
        <w:t>ределения поправочных коэффициентов к скорости уменьшения поля с р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оянием, а также дисперсии случайного отклонения напряженности поля о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еднего значения опираются на экспериментальные данные, полученны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личных городах, на разных частотах, в различных географических усло</w:t>
        <w:softHyphen/>
        <w:t xml:space="preserve">виях, в разное время суток и т. д. Результатом расчета по модели «больш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тояния» является вероятное значение напряженности поля на некотором расстоянии от излучателя. Расчет усредненного поля в приближении «б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ого расстояния» применяется при проектировании сетей связи, для оптим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ции расположения и величины мощности базовых передатчиков путем оп</w:t>
        <w:softHyphen/>
        <w:t>ределения размеров зоны уверенного приема, зон взаимного перекрытия пе</w:t>
        <w:softHyphen/>
        <w:t>редатчиков, теневых и освещенных зон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малого расстояни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жает интерференционную структуру электромагнитного поля, возникающую вследствие взаимодействия коге</w:t>
        <w:softHyphen/>
        <w:t>рентных волн, излученных передатчиком. Суммарная величина электромаг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тного поля в каждой точке пространства определяется амплитудами и ф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и нескольких когерентных волн, которые за счет многократных отраж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й прошли путь различной длины от передатчика до данной точки приема. Очевидно, что на значительном расстоянии от передатчика амплитуды и фа</w:t>
        <w:softHyphen/>
        <w:t>зы волн статистически независимы и в результате получается интерференци</w:t>
        <w:softHyphen/>
        <w:t xml:space="preserve">онная картина поля в виде случайного чередования максимумов (сложение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азе) и минимумов (сложение в противофазе) поля. Поскольку расстоя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жду минимумами и максимумами в интерференционной картине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вно четверти длины волны, то и существенные изменения величины на</w:t>
        <w:softHyphen/>
        <w:t xml:space="preserve">пряженности поля также происходят на очень малых расстояниях, поряд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скольких сантиметров в диапазоне УК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чевидно, что структура поля на малых расстояниях является не гла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й, не монотонной и не стационарной. Увеличение или уменьшение напря</w:t>
        <w:softHyphen/>
        <w:t>женности поля не связано с расстоянием до передатчика, так как определяе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случайным состоянием радиоканала (взаимным расположением и пе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вижением приемника, передатчика и препятствий) в текущий момент вре</w:t>
        <w:softHyphen/>
        <w:t>мени. В результате возможны очень сильные изменения величины электро</w:t>
        <w:softHyphen/>
        <w:t>магнитного поля на небольших расстояниях и в короткие промежутки вре</w:t>
        <w:softHyphen/>
        <w:t xml:space="preserve">мени. С точки зрения теории сигналов нестационарная интерференционная структура поля соответствует приему нескольких копий одного и того ж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гнала. Идеальный сигнал передатчика достигает приёмника нескольк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тями различной длины, что и приводит к появлению в приемнике 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льких копий сигнала, каждая из которых имеет собственное время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странения. Накладывающиеся друг на друга копии сигнала вызывают ис</w:t>
        <w:softHyphen/>
        <w:t xml:space="preserve">кажение формы принимаемого сигнала, которые характеризуются как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быст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рые замир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личины принимаемого сигнала на антенне приемника. Величина быстрых замираний принимаемого сигнала определяется мгновен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ым состоянием многолучевого канала распространения, т. е. перемещени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атчика, приемника и препятствий между ними, а также скоростью эт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мещений. Практически величина поправки на быстрые замирания оп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яет процент времени, в течение которого величина напряженности пол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вышает заданную величи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чёты по модели «малого расстояния» позволяют определить ре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ю структуру и статистические характеристики сигнала в локальной об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 пространства (точке приема), который отличается от идеального сигнала на выходе передатчика вследствие многолучевого распространения ради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олн и перемещения приемника, передатчика и препятствий между ни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ой расчета дальности радиосвязи по модели «большого расстоя</w:t>
        <w:softHyphen/>
        <w:t>ния» является формула для распространения радиоволн в свободно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ранстве с соответствующими поправочными коэффици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оответствии с ней мощность сигнала в точке приёма на заданном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янии от передатчика в логарифмическом виде равн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110490</wp:posOffset>
            </wp:positionV>
            <wp:extent cx="254254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58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сигнала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передатчика, дБм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</w:t>
      </w:r>
      <w:r>
        <w:rPr>
          <w:rFonts w:eastAsia="Symbol" w:cs="Symbol" w:ascii="Symbol" w:hAnsi="Symbol"/>
          <w:color w:val="000000"/>
          <w:sz w:val="24"/>
          <w:szCs w:val="24"/>
          <w:vertAlign w:val="subscript"/>
        </w:rPr>
        <w:t>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щ</w:t>
        <w:softHyphen/>
        <w:t xml:space="preserve">ность передатчика, дБм;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потери мощности от выхода передатчика до точки в эфире, находящейся в непосредственной близ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антенны передатчика, дБ;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затухания радиоволн при р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странении в городско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потери мощност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 соотношение межд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тивной мощностью передатчика, измеренной на эквиваленте нагрузки,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щностью излученного сигнала в непосредственный близости от антен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едатчика. Этот коэффициент включает все параметры антенно-фидер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акта передатчика и параметры антенны, а именно: коэффициент передач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сокочастотного фидера, коэффициенты передачи устройств соглас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защиты, кпд и коэффициент направленного действия антенны. Коэффи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т затухания радиоволн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2 … 5) определяет величину потерь при расп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ранении радиоволн в городских условиях. Превышение величины эт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а над теоретическим значением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2 для свободного простр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 отражает величину дополнительных потерь вследствие поглощ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ражения радиоволн естественными и искусственными препятствиями.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еличину у влияют плотность городской застройки, преобладающий тип з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 (бетон, кирпич, дерево), характер подстилающей поверхности (земл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да, лес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мотренная выше модель характеризуется быстрыми колеба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овня сигнала вокруг среднего значения. Даже незначительные изме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оложения подвижной станции могут стать причиной существе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нений уровня принимаемого сигнала. С точки зрения проектир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истем радиосвязи представляет интерес определение зависимости средн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щности сигнала от расстояния до базовой станции. Обычно измер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редняются на интервале от 5А, до 40А, где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волны несущ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отном диапазоне от 1 до 2 ГГц локальная мощность усредняется на отрезке от 1 до 10 м. Результат измерений зависит от расстояния до пере</w:t>
        <w:softHyphen/>
        <w:t>дающей станции, а также от реальной конфигурации основных препят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й, искажающих и отражающих элементов вдоль путей распространения сигнала к приемнику, но не в непосредственной близости от него. Этот ви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и необходим для разработки систем сотовой связи. Т. о., в ло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фмическом масштабе средняя мощность снижается линейно с увели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м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ь падения составляет 10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Б на декад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местными условиями распространения сиг</w:t>
        <w:softHyphen/>
        <w:t>нала -табл. 2.2 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2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Значения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ля различных типов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2"/>
        <w:gridCol w:w="1695"/>
      </w:tblGrid>
      <w:tr>
        <w:trPr>
          <w:trHeight w:val="680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ип сред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эффициента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szCs w:val="24"/>
              </w:rPr>
              <w:t>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бодное простран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ая радиосвязь в городской мест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…3,5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тененная сотовая радиосвязь в городской местн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..5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здании на линии прямой видимост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…1,8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здании с препятствиями на линии распростран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игна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… 6</w:t>
            </w:r>
          </w:p>
        </w:tc>
      </w:tr>
      <w:tr>
        <w:trPr>
          <w:trHeight w:val="284" w:hRule="exac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предприятиях с препятствиями на лин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 радиосигнал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..3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(2.58) характеризует зависимость среднего уровня принятой мощности от расстояния до передающей антенн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Было замечено, что замеры мощности в различных местах, находя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щихся на одинаковом удалении от передающей антенны, могут давать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ершенно разные результаты [2]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Это явление обусловлено различным расположением препятствий, от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жающих, рассеивающих и снижающих уровень сигнала; оно называется 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радиозатенени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я показывают, что принимаемая мощность - это случайная величина. Более того, ее распределение в логарифмическом масштабе - г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ссовское, т. 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Arial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1276350</wp:posOffset>
            </wp:positionH>
            <wp:positionV relativeFrom="paragraph">
              <wp:posOffset>153035</wp:posOffset>
            </wp:positionV>
            <wp:extent cx="3752850" cy="57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0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- случайная величина с гауссовским распределением, нулевым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средним и дисперсией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. о., в линейном масштабе принимаемая мощность имеет лога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ифмически нормальное распредел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нормальное распределение случайной величи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ется выра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жением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6">
            <wp:simplePos x="0" y="0"/>
            <wp:positionH relativeFrom="margin">
              <wp:posOffset>467995</wp:posOffset>
            </wp:positionH>
            <wp:positionV relativeFrom="paragraph">
              <wp:posOffset>134620</wp:posOffset>
            </wp:positionV>
            <wp:extent cx="2943860" cy="753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0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ная распределение в логарифмическом масштабе, особенно диспер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ию 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, можно рассчитать вероятность того, что уровень принимаемого в з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нной точке сигнала превышает определенный порог. Такие расчеты ис</w:t>
        <w:softHyphen/>
        <w:t>пользуются для оценки зоны радиопокрытия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Распространение радиосигнала по местности с такими препятств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троения, неровности поверхности, деревья и кусты - это настольк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сложный процесс, что разработчики системы часто производят замеры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электромагнитного поля в определенных участках местности для того, что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ы определить реальную зону обслуживания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Эти замеры чрезвычайно дороги, и в связи с этим на основе собран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экспериментальных данных для различных типовых условий разработан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сколько моделей распространения сигнала, позволяющих оценить м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ные потери мощности в зависимости 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базовой станции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ипа среды распространения, а также высот передающей и приемной ан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тен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большая точность расчетов обеспечивается при непосред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 применении уравнения, описывающего модель «большого рассто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», с использованием экспериментально измеренных параметров моде</w:t>
        <w:softHyphen/>
        <w:t>ли для конкретного реги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приближенного аналитического расчета вероятностной да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диосвязи используются методики на основе рекомендаций МККР (Меж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народного консультативного комитета по радиосвязи) и рекомендац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UROCO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вропейского объединения для научных и технических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дований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е эти методики основаны на результатах статистической обработ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льшого количества экспериментальных данных, которые позволяют о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ть параметры модели у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для тип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й (большой гор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город, земная или водная подстилающая поверхность и т. 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щепринятые методики расчета дальности радиосвязи ориентир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 в основном на транкинговые сети связи. Эти сети характеризуются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сительно большой дальностью радиосвязи (несколько десятков ки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в) и относительно большой высотой подъема передающих антенн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оложенных на высотных домах, триангуляционных вышках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их условиях предположение о «среднем» значении мощ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авдывается в наибольшей степе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счёта дальности связи в сотах небольшого размера эти методи</w:t>
        <w:softHyphen/>
        <w:t>ки применимы уже с большими оговорками, т. к. предположение о «сред</w:t>
        <w:softHyphen/>
        <w:t>ней» равномерности поля плохо оправдывается на расстояниях в несколь</w:t>
        <w:softHyphen/>
        <w:t>ко сот метров и тем более неприменимо для расчета затухания поля в зд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любом случае, результат расчета дальности радиосвязи может быть только оценочным и достоверным настолько, насколько реальны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совпадают со «средними» и насколько правильными яв</w:t>
        <w:softHyphen/>
        <w:t xml:space="preserve">ляются введенные в модель поправочные коэффициенты, отражающ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кретные условия регион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оделей распространения показана на рис. 2.1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4800600" cy="3488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2.10. Классификация типовых моделей распростран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же рассмотрены наиболее представительные примеры экспери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ьных моделей распространения сигнал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1. Расчет дальности связи по методике МККР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сновой для аналитических расчетов дальности радиосвязи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МККР «Рекомендация 370» и «Отчет 239», а также разрабо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анная на их основе «Методика определения ожидаемой дальности УКВ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адиосвязи с подвижными объектами», предназначенная для расчета сис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тем связи с аналоговыми сигналами. В основе методики МККР лежат сле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дующие по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личину зоны радиосвязи системы связи с подвижными объ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ми рассчитывают, исходя из минимальной величины сигнал/шум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ходе приемника, при которой обеспечивается заданная разборчивос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чи. Общепринято для систем с цифровыми сигналами заменять по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е «разборчивость речи» на «достоверность приема». «Методика»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Рекомендация» не определяют эти пон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се расчеты по «Методике» и «Рекомендации» имеют вероятно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й характер. Это объясняется тем, что только отдельные параметр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ющие на дальность радиосвязи, могут быть получены путём т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математических расчетов. Большое количество поправочных к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ффициентов рекомендуется, исходя из среднестатистических мног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летних наблюдений. Вопрос о полноте этих данных и их применимости в каждом отдельном случае остается открыты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ой методики расчета являются кривые распространения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оволн. Эти кривые представляют собой зависимости средней напр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нности электромагнитного по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(децибелы относительно 1 мкВ/м при 1 кВт эффективной излучаемой мощности и высоте передающей ан</w:t>
        <w:softHyphen/>
        <w:t xml:space="preserve">тенны 10 м) в точке расположения приемника 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т</w:t>
        <w:softHyphen/>
        <w:t xml:space="preserve">чика при различных значениях высоты подъема антенны приемн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роенные для различных частот и типов подстилающих поверх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ей. Графики соответствуют 50 % вероятности установления радиосвя</w:t>
        <w:softHyphen/>
        <w:t>зи на 50 % территор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ые графики распространения радиоволн приведены [1]. Крив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пространения могут относиться к сухопутным трассам, морским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мешанным. При использовании антенн с высотой подъема, не приведе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ой на графиках, можно использовать линейную экстраполяцию. На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ольшую надежность приведенные зависимости имеют на расстоян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ямой видимости (до горизонт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актически кривые распространения представляют собой обобще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зависимости средней мощности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расстояния в соот</w:t>
        <w:softHyphen/>
        <w:t xml:space="preserve">ветствии с формулой (2.58) для различных географических условий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положении, что на границе зоны радиосвязи средняя мощность сиг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ла равна минимально необходимой мощности </w:t>
      </w:r>
      <w:r>
        <w:rPr>
          <w:rFonts w:cs="Times New Roman" w:ascii="Times New Roman" w:hAnsi="Times New Roman"/>
          <w:i/>
          <w:iCs/>
          <w:smallCaps/>
          <w:color w:val="000000"/>
          <w:spacing w:val="-11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pacing w:val="-11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альные условия распространения в каждом конкретном регионе от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жаются путем введения поправок, соответствующих типу и характеру местности. Кроме того, поправки отражают параметры приемников и пе</w:t>
        <w:softHyphen/>
        <w:t>редатчиков (мощность передатчика, высоты подъема и диаграммы на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авленности антенн, чувствительность приемника), уровень электромаг</w:t>
        <w:softHyphen/>
        <w:t>нитных шумов в точке приема и т. 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 документе «Методика определения ожидаемой дальности УКВ р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иосвязи с подвижными объектами» приводится следующая формула для расчета поправок к графикам, опубликованным в документах «Рекомен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я 370» и «Отчет 239» МККР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5314950" cy="552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.61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5549900</wp:posOffset>
                </wp:positionH>
                <wp:positionV relativeFrom="paragraph">
                  <wp:posOffset>635</wp:posOffset>
                </wp:positionV>
                <wp:extent cx="464820" cy="55499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43.7pt;mso-wrap-distance-left:1.9pt;mso-wrap-distance-right:1.9pt;mso-wrap-distance-top:0pt;mso-wrap-distance-bottom:0pt;margin-top:0.05pt;mso-position-vertical-relative:text;margin-left:-4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еоб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обходимый уровень напряженности в точке прием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шумов в точке прием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сигнал/шум на входе приемника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отличие мощности передатчика от 1 кВт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отличие высоты установки антенны от 10 м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%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ка на медленные замирания, учитывающая отличие ко</w:t>
        <w:softHyphen/>
        <w:t xml:space="preserve">личества пунктов успешной связи от 50 %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ка на быстрые замирания, учитывающая отличие количества успешных сеансов связи от 50 %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авка на реальный рельеф местности, дБ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правки на неравномерность диаграмм направленности прие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и передающей антенн,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а (2.61) конкретизирует представление параметров модел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коэффициент потерь мощност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коэф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циентами, зависящими от конкретного типа антенн 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</w:rPr>
        <w:t>&lt;7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  <w:vertAlign w:val="subscript"/>
        </w:rPr>
        <w:t>Щ</w:t>
      </w:r>
      <w:r>
        <w:rPr>
          <w:rFonts w:cs="Times New Roman" w:ascii="Times New Roman" w:hAnsi="Times New Roman"/>
          <w:i/>
          <w:iCs/>
          <w:color w:val="000080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>&lt;т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  <w:vertAlign w:val="subscript"/>
        </w:rPr>
        <w:t>пе</w:t>
      </w:r>
      <w:r>
        <w:rPr>
          <w:rFonts w:cs="Times New Roman" w:ascii="Times New Roman" w:hAnsi="Times New Roman"/>
          <w:color w:val="000080"/>
          <w:spacing w:val="-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и выс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ъёма антенны передатчи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ных отклонений 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льной величины сигнала определяется поправкам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, 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рые зависят от требуемой достоверности установления радиосвязи. О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лонение коэффициента затухания радиоволн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городских условиях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ого значения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для свободного пространства отраж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выми распространения, построенными для различных типов подс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ющей местности и высот подъема антенны прием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поправочных коэффициентов выражения (2.61) про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мы в точке прие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Б) состоят из внешних шумов и собс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нного шума приемника, приведенного к точке приема. Величина шу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2">
            <wp:simplePos x="0" y="0"/>
            <wp:positionH relativeFrom="margin">
              <wp:posOffset>800100</wp:posOffset>
            </wp:positionH>
            <wp:positionV relativeFrom="paragraph">
              <wp:posOffset>125730</wp:posOffset>
            </wp:positionV>
            <wp:extent cx="2794000" cy="857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2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3">
            <wp:simplePos x="0" y="0"/>
            <wp:positionH relativeFrom="margin">
              <wp:posOffset>800100</wp:posOffset>
            </wp:positionH>
            <wp:positionV relativeFrom="paragraph">
              <wp:posOffset>102870</wp:posOffset>
            </wp:positionV>
            <wp:extent cx="2216150" cy="533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3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ровень внешних шумов в точке приема, мкВ/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и</w:t>
        <w:softHyphen/>
        <w:t xml:space="preserve">тельность приемника по полю, мкВ/м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ое отношение сиг</w:t>
        <w:softHyphen/>
        <w:t xml:space="preserve">нал/шум на входе приемника, относительные единиц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в антенно-фидерном тракте приемника, относительные единицы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д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уемое отношение сигнал/шум на входе детектора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ума линейной части приёмн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4">
            <wp:simplePos x="0" y="0"/>
            <wp:positionH relativeFrom="margin">
              <wp:posOffset>800100</wp:posOffset>
            </wp:positionH>
            <wp:positionV relativeFrom="paragraph">
              <wp:posOffset>111125</wp:posOffset>
            </wp:positionV>
            <wp:extent cx="2190750" cy="5778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4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ощность передатчика, В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в антенно-фидерном тракте передатчика, дБ;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силения антенны передатч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,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яе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5">
            <wp:simplePos x="0" y="0"/>
            <wp:positionH relativeFrom="margin">
              <wp:posOffset>685800</wp:posOffset>
            </wp:positionH>
            <wp:positionV relativeFrom="paragraph">
              <wp:posOffset>80645</wp:posOffset>
            </wp:positionV>
            <wp:extent cx="1358900" cy="654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5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- высота подъёма приёмной антенны,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%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дБ) определяется исходя из процента приёмных пунк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в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9"/>
      </w:tblGrid>
      <w:tr>
        <w:trPr>
          <w:trHeight w:val="567" w:hRule="exact"/>
        </w:trPr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%        60%        70%         80%        90%        95%        98% 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            -2            -5           -7,5          -11          -14          -17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правк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>зам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Б) определяется из процента времени превы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ой величины поля в точке приём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30"/>
      </w:tblGrid>
      <w:tr>
        <w:trPr>
          <w:trHeight w:val="1982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до 100 МГц               300 МГц              1000 МГц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50%                             90%                      6 99,5%                    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0                                      0                         0             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4                         6                        10               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правка 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релье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пределяется как функция максимального перепа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льеф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 базовой и абонентской радиостанциями. Эта величина оценивается от -5 дБ при условиях прямой видимости до примерно +5 дБ при перепаде высот более 200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5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правки &lt;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</w:rPr>
        <w:t>и (Т</w:t>
      </w:r>
      <w:r>
        <w:rPr>
          <w:rFonts w:cs="Times New Roman" w:ascii="Times New Roman" w:hAnsi="Times New Roman"/>
          <w:color w:val="000080"/>
          <w:spacing w:val="-7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определяются степенью экранирования прием</w:t>
      </w:r>
      <w:r>
        <w:rPr>
          <w:rFonts w:cs="Times New Roman" w:ascii="Times New Roman" w:hAnsi="Times New Roman"/>
          <w:color w:val="000000"/>
          <w:sz w:val="24"/>
          <w:szCs w:val="24"/>
        </w:rPr>
        <w:t>ной и передающей антенн местными предметами и постройк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езультате расчета напряжённости поля определяется дальность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освязи по графикам МККР. Если расчетная дальность радиосвязи пре</w:t>
        <w:softHyphen/>
        <w:t xml:space="preserve">вышает расстояние до горизонта, рассчитанное для выбранной высо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ъема антенны передатчика, то дальность радиосвязи равна расстоянию до горизонта с вероятностью лучшей, чем это принято при расчетах. В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ящее время разработано несколько специализированных програм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ющих автоматический расчет рассмотренных поправок и о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деление дальности радиосвязи. Кроме рекомендованных поправок в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граммы введены и другие поправки, позволяющие более точно про</w:t>
        <w:softHyphen/>
        <w:t xml:space="preserve">вести расчеты. Наибольшее распространение эта методика получил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а дальности УКВ-радиосвязи на частотах до 500 МГ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2. Модель Л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л очень простую модель распростране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ия сигнала, основанную на серии проведенных в США измерений на 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ущей частоте fс = 900 МГц. Согласно модели Ли, среднее значение мощ</w:t>
        <w:softHyphen/>
        <w:t xml:space="preserve">ности, измеренной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передающей станции, описывается выражением [2]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6">
            <wp:simplePos x="0" y="0"/>
            <wp:positionH relativeFrom="margin">
              <wp:posOffset>228600</wp:posOffset>
            </wp:positionH>
            <wp:positionV relativeFrom="paragraph">
              <wp:posOffset>146050</wp:posOffset>
            </wp:positionV>
            <wp:extent cx="2616200" cy="7810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6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или в логарифмическом представлен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27">
            <wp:simplePos x="0" y="0"/>
            <wp:positionH relativeFrom="margin">
              <wp:posOffset>590550</wp:posOffset>
            </wp:positionH>
            <wp:positionV relativeFrom="paragraph">
              <wp:posOffset>115570</wp:posOffset>
            </wp:positionV>
            <wp:extent cx="3981450" cy="5524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67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28">
            <wp:simplePos x="0" y="0"/>
            <wp:positionH relativeFrom="margin">
              <wp:posOffset>1943100</wp:posOffset>
            </wp:positionH>
            <wp:positionV relativeFrom="paragraph">
              <wp:posOffset>125730</wp:posOffset>
            </wp:positionV>
            <wp:extent cx="1212850" cy="552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68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ная медианная мощность, измеренная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 км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очный коэффициент, вычисляемый на основе сер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омпонентных множителе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1829435</wp:posOffset>
            </wp:positionH>
            <wp:positionV relativeFrom="paragraph">
              <wp:posOffset>267970</wp:posOffset>
            </wp:positionV>
            <wp:extent cx="1784350" cy="7302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ются следующим образом: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38300</wp:posOffset>
            </wp:positionH>
            <wp:positionV relativeFrom="paragraph">
              <wp:posOffset>822960</wp:posOffset>
            </wp:positionV>
            <wp:extent cx="1562100" cy="57785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2.70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1">
            <wp:simplePos x="0" y="0"/>
            <wp:positionH relativeFrom="margin">
              <wp:posOffset>1797050</wp:posOffset>
            </wp:positionH>
            <wp:positionV relativeFrom="paragraph">
              <wp:posOffset>100965</wp:posOffset>
            </wp:positionV>
            <wp:extent cx="1060450" cy="533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1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2">
            <wp:simplePos x="0" y="0"/>
            <wp:positionH relativeFrom="margin">
              <wp:posOffset>1714500</wp:posOffset>
            </wp:positionH>
            <wp:positionV relativeFrom="paragraph">
              <wp:posOffset>100965</wp:posOffset>
            </wp:positionV>
            <wp:extent cx="1162050" cy="5016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2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20850</wp:posOffset>
            </wp:positionH>
            <wp:positionV relativeFrom="paragraph">
              <wp:posOffset>67945</wp:posOffset>
            </wp:positionV>
            <wp:extent cx="1136650" cy="2794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высота антенны базовой станции, м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каза</w:t>
        <w:softHyphen/>
        <w:t>тель степени: при высоте антенны подвижной станции менее 3 м принима</w:t>
        <w:softHyphen/>
        <w:t xml:space="preserve">е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 а при высоте более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>10м-</w:t>
      </w:r>
      <w:r>
        <w:rPr>
          <w:rFonts w:eastAsia="Symbol" w:cs="Symbol" w:ascii="Symbol" w:hAnsi="Symbol"/>
          <w:color w:val="000000"/>
          <w:spacing w:val="48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 мощность сигнала, излу</w:t>
        <w:softHyphen/>
        <w:t xml:space="preserve">чаемого передатчиком базовой станции, Вт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ы ус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ления антенн соответственно базовой и подвижной станции относительн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луволнового вибратор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ы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ены экспериментально на основе проведенных замеров в различных типах окружающей среды - табл. 2.3 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3 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>Р</w:t>
      </w: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и </w:t>
      </w:r>
      <w:r>
        <w:rPr>
          <w:rFonts w:eastAsia="Symbol" w:cs="Symbol" w:ascii="Symbol" w:hAnsi="Symbol"/>
          <w:b/>
          <w:i/>
          <w:iCs/>
          <w:color w:val="000000"/>
          <w:spacing w:val="-12"/>
          <w:sz w:val="24"/>
          <w:szCs w:val="24"/>
        </w:rPr>
        <w:t>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для различных типов окружающей сре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3"/>
        <w:gridCol w:w="580"/>
        <w:gridCol w:w="1024"/>
      </w:tblGrid>
      <w:tr>
        <w:trPr>
          <w:trHeight w:val="680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п среды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pacing w:val="-5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дБ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екаду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ободное пространств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7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ая местно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дкая застройк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город, небольшой гор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Филадельф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ью-Йорк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84" w:hRule="exac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окио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.11. Определение эффективной высоты антенны базовой станци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 холмистой мест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Медианные потери мощности в зависимости от частоты определяю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коэффициен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показателем степе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астот от 30 МГц до 2 ГГц и расстояний между подвижной и базовой станциями от 2 до 30 км знач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жит в диапазоне от 2 до 3. Величи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зависи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топографических особенностей местности. Для пригородных и с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их районов рекомендуется выбир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= 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частотах ниже 450 МГц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= 3 при частотах выше 450 МГц. На пересеченной местности эффек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тивная высота антенны может сильно отличаться от ее физической выс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. 2.11 показаны способы её опред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2120</wp:posOffset>
            </wp:positionH>
            <wp:positionV relativeFrom="paragraph">
              <wp:posOffset>30480</wp:posOffset>
            </wp:positionV>
            <wp:extent cx="4394200" cy="18859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змерения, лежащие в основе эмпирических формул модели Ли, был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ведены в системе со следующими параметр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096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ущая частота fc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Гц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245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3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245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передаваемого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т</w:t>
        <w:tab/>
        <w:t>1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9389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силения антенны базовой станции отно</w:t>
        <w:softHyphen/>
        <w:t xml:space="preserve">сительно полуволнового вибра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  <w:tab/>
        <w:t>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  <w:tab w:val="left" w:pos="9389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  <w:tab/>
        <w:t>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  <w:tab w:val="left" w:pos="9384" w:leader="dot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оэффициент усиления антенны подвижной станц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полуволнового вибрато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Б</w:t>
        <w:tab/>
        <w:t>0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параметры отражены в формулах в виде коэффициен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3. Модель Окамур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модели Окамуры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Okumu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лежит множеств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измерений. Многочисленные измерения в частотном диапазоне от </w:t>
      </w:r>
      <w:r>
        <w:rPr>
          <w:rFonts w:cs="Times New Roman" w:ascii="Times New Roman" w:hAnsi="Times New Roman"/>
          <w:color w:val="000000"/>
          <w:sz w:val="24"/>
          <w:szCs w:val="24"/>
        </w:rPr>
        <w:t>150 до 1920 МГц проводились в Токио. Для описания зависимости меди</w:t>
        <w:softHyphen/>
        <w:t xml:space="preserve">анных потер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расстоя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передающей антенны базовой ста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и была предложена форму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34">
            <wp:simplePos x="0" y="0"/>
            <wp:positionH relativeFrom="margin">
              <wp:posOffset>425450</wp:posOffset>
            </wp:positionH>
            <wp:positionV relativeFrom="paragraph">
              <wp:posOffset>144145</wp:posOffset>
            </wp:positionV>
            <wp:extent cx="3803650" cy="3810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19685</wp:posOffset>
            </wp:positionV>
            <wp:extent cx="1308100" cy="62865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5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при распространении в свободном пространстве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анное значение потерь в городской среде с квазиглад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емной поверхностью по отношению к затуханию в свободном простран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тве в случае, если эффективная 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 м, а высота антенны подвижн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м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ректирующий коэффициент (в дБ), учитывающий отличие эффе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 высоты антенны базовой станции от 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 xml:space="preserve">м;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</w:t>
      </w:r>
      <w:r>
        <w:rPr>
          <w:rFonts w:cs="Times New Roman" w:ascii="Times New Roman" w:hAnsi="Times New Roman"/>
          <w:sz w:val="24"/>
          <w:szCs w:val="24"/>
        </w:rPr>
        <w:t>) — корректирующий коэффициент (в дБ), зависящий от высоты антенны 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жной стан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она отличается от 3 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и при распространении в свободном пространств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</w:t>
        <w:softHyphen/>
        <w:t>ляются в логарифмическом масштаб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а (2.75), совместно с полученными эмпирическими графика</w:t>
        <w:softHyphen/>
        <w:t>ми, приведенными в [2], позволяет оценить затухание сигнала в условиях городской застройки на частотах от 150 до 2000 МГц, если расстояние между подвижной и базовой станциями составляет от 1 до 100 км, а эффективная высота антенны базовой станции лежит в диапазоне от 30 до 1000 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настоящее время предложены дополнительные корректирующ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лены, позволяющие учесть наклон и неровности местности, а также её </w:t>
      </w:r>
      <w:r>
        <w:rPr>
          <w:rFonts w:cs="Times New Roman" w:ascii="Times New Roman" w:hAnsi="Times New Roman"/>
          <w:color w:val="000000"/>
          <w:sz w:val="24"/>
          <w:szCs w:val="24"/>
        </w:rPr>
        <w:t>тип [2]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равочной литературе можно обнаружить другой вариант фор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ы, описывающей модель Окамуры. Она имеет вид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drawing>
          <wp:anchor behindDoc="0" distT="0" distB="0" distL="24130" distR="24130" simplePos="0" locked="0" layoutInCell="0" allowOverlap="1" relativeHeight="36">
            <wp:simplePos x="0" y="0"/>
            <wp:positionH relativeFrom="margin">
              <wp:posOffset>82550</wp:posOffset>
            </wp:positionH>
            <wp:positionV relativeFrom="paragraph">
              <wp:posOffset>149860</wp:posOffset>
            </wp:positionV>
            <wp:extent cx="4032250" cy="3810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76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 ранее, берется из эмпирического графика, а корректирующие чле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ются выражениями</w:t>
      </w:r>
    </w:p>
    <w:p>
      <w:pPr>
        <w:pStyle w:val="Normal"/>
        <w:shd w:fill="FFFFFF" w:val="clear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margin">
              <wp:posOffset>577850</wp:posOffset>
            </wp:positionH>
            <wp:positionV relativeFrom="paragraph">
              <wp:posOffset>106680</wp:posOffset>
            </wp:positionV>
            <wp:extent cx="4337050" cy="50165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7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7">
            <wp:simplePos x="0" y="0"/>
            <wp:positionH relativeFrom="margin">
              <wp:posOffset>800100</wp:posOffset>
            </wp:positionH>
            <wp:positionV relativeFrom="paragraph">
              <wp:posOffset>-114300</wp:posOffset>
            </wp:positionV>
            <wp:extent cx="3149600" cy="5080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.78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6">
            <wp:simplePos x="0" y="0"/>
            <wp:positionH relativeFrom="margin">
              <wp:posOffset>806450</wp:posOffset>
            </wp:positionH>
            <wp:positionV relativeFrom="paragraph">
              <wp:posOffset>99060</wp:posOffset>
            </wp:positionV>
            <wp:extent cx="3651250" cy="5334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79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равочный коэффициент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mallCaps/>
          <w:color w:val="000080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i/>
          <w:iCs/>
          <w:smallCaps/>
          <w:color w:val="00008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енный в дБ, зависит от тип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ности и несущей частоты и также находится из эмпирического гр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фика [2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дель Окамуры очень проста. Она основана исключительно на эк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иментальных данных, собранных в районе Токио. Характерис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понской городской местности немного отличаются от характеристик го</w:t>
        <w:softHyphen/>
        <w:t>родской местности в Европе или США. Несмотря на это, модель Окамуры пользуется популярностью и считается наилучшей моделью для разрабо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 сотовых и других систем наземной подвижной связи [1,2]. Основной недостаток модели Окамуры - медленная реакция на изменение типа м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ности. Эта модель лучше всего подходит для городских и пригород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ов и не очень эффективна для сельской мест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4. Модель Ха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Хата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at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ла в результате адаптации эмпир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их формул к графикам, составленным Окамурой и его соавторами. Эти формулы хорошо аппроксимируют графики в определенных диапазонах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щих частот на квазигладкой земной поверхности. Для оценки затух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 сигнала Хата предложил следующие эмпирические формулы. В г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ской местности в частотном диапазоне от 150 до 1500 МГц при эффек</w:t>
        <w:softHyphen/>
        <w:t xml:space="preserve">тивной высоте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от 30 до 200 м имее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831850</wp:posOffset>
            </wp:positionH>
            <wp:positionV relativeFrom="paragraph">
              <wp:posOffset>67945</wp:posOffset>
            </wp:positionV>
            <wp:extent cx="4083050" cy="67945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0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14">
            <wp:simplePos x="0" y="0"/>
            <wp:positionH relativeFrom="margin">
              <wp:posOffset>463550</wp:posOffset>
            </wp:positionH>
            <wp:positionV relativeFrom="paragraph">
              <wp:posOffset>635</wp:posOffset>
            </wp:positionV>
            <wp:extent cx="3651250" cy="3556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1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правочный коэффициент, зависящий от высоты антенны подвижной станции и вычисляемый в диапазоне высот от 1 до 10 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рупного города он задается выражениями (в дБ)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99060</wp:posOffset>
            </wp:positionV>
            <wp:extent cx="4686300" cy="3810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2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2">
            <wp:simplePos x="0" y="0"/>
            <wp:positionH relativeFrom="margin">
              <wp:posOffset>203200</wp:posOffset>
            </wp:positionH>
            <wp:positionV relativeFrom="paragraph">
              <wp:posOffset>83820</wp:posOffset>
            </wp:positionV>
            <wp:extent cx="4711700" cy="323850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3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городной местности потери при распространении сигнала м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описать формулой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margin">
              <wp:posOffset>838200</wp:posOffset>
            </wp:positionH>
            <wp:positionV relativeFrom="paragraph">
              <wp:posOffset>45720</wp:posOffset>
            </wp:positionV>
            <wp:extent cx="3505200" cy="60325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4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условиях открытой местности потери описываются выражением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10">
            <wp:simplePos x="0" y="0"/>
            <wp:positionH relativeFrom="margin">
              <wp:posOffset>349250</wp:posOffset>
            </wp:positionH>
            <wp:positionV relativeFrom="paragraph">
              <wp:posOffset>30480</wp:posOffset>
            </wp:positionV>
            <wp:extent cx="3879850" cy="3048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.85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енные выше модели распространения сигнала позволяю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ценить зависимость потерь от несущей частоты, высоты антенн баз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одвижной станций и типа местности. Они неплохо отражают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сигнала на расстояния, превышающие 1 км, и лучше все</w:t>
        <w:softHyphen/>
        <w:t xml:space="preserve">го подходят для частот до 1,5 ГГц. Однако системы персональной связи работают в диапазоне от 1,8 до 2,0 ГГц. Примеры таких систем - э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00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00 - две версии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функционирующи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вропе и США соответственно. В связи с этим, для создания моделей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ранения сигнала в частотном диапазоне от 1,8 до 2,0 ГГц в условиях, характерных для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>, были поставлены многочисленные экспе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ы и проведено множество измерений. По причине большего затух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сигнала в диапазоне 1,8 ГГц в сравнении с диапазоном 900 МГц, т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ционно применяемым в сотовой телефонии, основное различие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радиционной сотовой системой заключается в уменьше</w:t>
        <w:softHyphen/>
        <w:t xml:space="preserve">нии размера сот. Исследования новых моделей распространения проводились в рамках проекта Европейского Сою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1. В результате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правочной литературе представлены, по крайней мере, две известные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 распространения, разработанные в рамках проек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231-Х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одель COST231-Уолфиш-Икегам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5.5. Модель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COST23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Ха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енсен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ogense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авторами предложил расширить моде</w:t>
        <w:softHyphen/>
        <w:t>ли Окамуры и Хата на частотный диапазон от 1,5 до 2 ГГц. В этом диап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оне использование упомянутых моделей приводит к недооценке затух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сигнала. 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>231-Хата справедлива для несущих частот в диапазоне от 1,5 до 2 ГГц, высоте антенны базовой станции от 30 до 200 м, высоте антенны подвижной станции от 1 до 10 м и расстоянию ме</w:t>
        <w:softHyphen/>
        <w:t>жду ними от 1 до 20 км. Модель позволяет оценивать затухание по фор</w:t>
        <w:softHyphen/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муле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9">
            <wp:simplePos x="0" y="0"/>
            <wp:positionH relativeFrom="margin">
              <wp:posOffset>577850</wp:posOffset>
            </wp:positionH>
            <wp:positionV relativeFrom="paragraph">
              <wp:posOffset>107315</wp:posOffset>
            </wp:positionV>
            <wp:extent cx="3765550" cy="49530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(2.86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ая: для средних городов и пригородных районов с уме</w:t>
        <w:softHyphen/>
        <w:t xml:space="preserve">ренной растительность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0 и для центров крупных город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= 3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льно модели Окамуры, Хат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>#231-Хата можно исполь</w:t>
        <w:softHyphen/>
        <w:t xml:space="preserve">зовать только для высоты антенны базовой станции, превышающей 30 м,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однако их применение возможно и для более низких высот при условии, что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оседние строения значительно ниже антен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31-Хата не подходит для оценки затухания сигнала при расстояниях между подвижной и базовой станциями менее 1 км. В эт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лучае затухание сильно зависит от топографии местности, в которой про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сходит распространение сигнала. Эту модель также нельзя использовать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ля оценки распространения сигнала по улицам с высокими строениями (по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называемым уличным каньонам) [2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5.6. Модель COST231-Уолфиш-Икег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COST231-Уолфиш-Икегами (англ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alf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kegam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меняться в случаях, когда антенна базовой станции расположена как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ше, так и ниже линии уровня крыш городской застройки. В совокуп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сть эмпирических факторов, учтенных расчетной формулой входят вы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ты антенн базовой и подвижной станций, ширина улиц, расстояния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ду зданиями, высота зданий и ориентация улиц относительно направле</w:t>
        <w:softHyphen/>
        <w:t>ния распространения сигн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общих чертах формула, описывающая потери сигнала, состоит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х членов: по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спространение в свободном пространстве; по</w:t>
        <w:softHyphen/>
        <w:t xml:space="preserve">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r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ифракцию и рассеяние волн на крышах зданий; потер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ms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нных многократной дифракцией от рядов зда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ые потери рассчитываются по формул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=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rt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+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2.87)</w:t>
      </w:r>
    </w:p>
    <w:p>
      <w:pPr>
        <w:pStyle w:val="Normal"/>
        <w:shd w:fill="FFFFFF" w:val="clear"/>
        <w:tabs>
          <w:tab w:val="clear" w:pos="708"/>
          <w:tab w:val="left" w:pos="8923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ая модель широко используется Международным телекомму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ационным союзо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color w:val="000000"/>
          <w:sz w:val="24"/>
          <w:szCs w:val="24"/>
        </w:rPr>
        <w:t>) в качестве стандартной модели для универсаль</w:t>
        <w:softHyphen/>
        <w:t xml:space="preserve">ной системы подвижной связи третьего поко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00. Ее можно применять в следующих диапазонах параметров: 800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 МГц; 4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м;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3 м; 0,02 &lt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&lt; </w:t>
      </w:r>
      <w:r>
        <w:rPr>
          <w:rFonts w:cs="Times New Roman" w:ascii="Times New Roman" w:hAnsi="Times New Roman"/>
          <w:color w:val="000000"/>
          <w:sz w:val="24"/>
          <w:szCs w:val="24"/>
        </w:rPr>
        <w:t>5 км.</w:t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2.5.7. Примеры оценки потерь с использованием различных </w:t>
      </w:r>
      <w:r>
        <w:rPr>
          <w:rFonts w:cs="Times New Roman" w:ascii="Times New Roman" w:hAnsi="Times New Roman"/>
          <w:b/>
          <w:iCs/>
          <w:color w:val="000000"/>
          <w:spacing w:val="-11"/>
          <w:sz w:val="24"/>
          <w:szCs w:val="24"/>
        </w:rPr>
        <w:t>моделей распространения сигн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авершение обзора моделей распространения сигнала рассмотр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а взятых из [2] примера, которые иллюстрируют применение мод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та и Ли для оценивания потерь сигнала, поступающего с базовой ста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лабление сигнала, излучаемого передатчиком мощностью 10 Вт, измеренное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10 км, составляет 160 д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авнить потери на распространение, рассчитанные по модели Хата, с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мер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3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color w:val="000000"/>
          <w:sz w:val="24"/>
          <w:szCs w:val="24"/>
        </w:rPr>
        <w:t>Антенна представляет 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й полуволновой вибрато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енна базовой станции установлена на высоте 30 м в крупном городе. Несущая частота излучаемого сигна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с = 1000 МГ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гласно модели Хата для оценки потерь на распространение сигнала получи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5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 xml:space="preserve"> 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d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9,55 + 26,1 6 • lg1 000 -13.82 • lg30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+(44,9 - 6,551g30) • lg1 0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) при заданных параметрах системы состав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3,2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75 • 3)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,97 = 2,69 д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margin">
              <wp:posOffset>1028700</wp:posOffset>
            </wp:positionH>
            <wp:positionV relativeFrom="paragraph">
              <wp:posOffset>107315</wp:posOffset>
            </wp:positionV>
            <wp:extent cx="4094480" cy="269875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достаточно точно соответствует измеренному значению ослаб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гн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мощи модели Ли оценить уровень сигнала, принимаемого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жной станцией на расстоян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2 </w:t>
      </w:r>
      <w:r>
        <w:rPr>
          <w:rFonts w:cs="Times New Roman" w:ascii="Times New Roman" w:hAnsi="Times New Roman"/>
          <w:color w:val="000000"/>
          <w:sz w:val="24"/>
          <w:szCs w:val="24"/>
        </w:rPr>
        <w:t>км от базовой стан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а распространения сигнала - пригородная местность или 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ой город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высота антенны базовой стан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B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 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усиления антенны базов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7,7 дБ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ущая частота излучаемого сигнала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00 МГ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излучаемого сигна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антенны подвижной станции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= 1,5 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усиления антенны подвижной станции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= 2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дБ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уровня принимаемого сигнала из таблицы 2.3 выберем параметр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54 дБм и </w:t>
      </w:r>
      <w:r>
        <w:rPr>
          <w:rFonts w:eastAsia="Symbol" w:cs="Symbol" w:ascii="Symbol" w:hAnsi="Symbol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8,4. Для вычисления поправочного коэф</w:t>
        <w:softHyphen/>
        <w:t xml:space="preserve">фициент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smallCap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найти его компонен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= 1 … 5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числении коэффициент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ются коэффициент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иления антенн в линейной шкале, поэтому следует произвести следую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е преобразование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7,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Би эквивален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5,9 в линейной шка</w:t>
        <w:softHyphen/>
        <w:t xml:space="preserve">ле, а 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i/>
          <w:iCs/>
          <w:smallCaps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дБд = (2 + 2,15) дБи = 4,15 дБи, что составляет 2,6 в линейной шкале (0 дБд = 2,15 дБ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получи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2910" cy="511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эффициент вычисляется с учётом того, что для высоты антен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ой станции менее 3 м, показатель степе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несущая частота превышает 450 МГц, показатель степени п принимается равным 3. В итоге получаем искомую мощность прини</w:t>
        <w:softHyphen/>
        <w:t>маемого сигна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0" cy="3530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0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7:00Z</dcterms:created>
  <dc:creator>P</dc:creator>
  <dc:description/>
  <cp:keywords/>
  <dc:language>en-US</dc:language>
  <cp:lastModifiedBy>I</cp:lastModifiedBy>
  <dcterms:modified xsi:type="dcterms:W3CDTF">2009-11-10T05:03:00Z</dcterms:modified>
  <cp:revision>17</cp:revision>
  <dc:subject/>
  <dc:title>2</dc:title>
</cp:coreProperties>
</file>